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-560705</wp:posOffset>
            </wp:positionV>
            <wp:extent cx="7334250" cy="1024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01-07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во-Савиновского района города Казани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29"/>
      </w:tblGrid>
      <w:tr>
        <w:trPr/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1 от «26» августа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Школа № 103»</w:t>
            </w:r>
          </w:p>
          <w:p>
            <w:pPr>
              <w:pStyle w:val="Normal"/>
              <w:rPr/>
            </w:pPr>
            <w:r>
              <w:rPr/>
              <w:t>_______________ Р.Н.Хабибуллин</w:t>
            </w:r>
          </w:p>
          <w:p>
            <w:pPr>
              <w:pStyle w:val="Normal"/>
              <w:rPr/>
            </w:pPr>
            <w:r>
              <w:rPr/>
              <w:t>«1» сентября 2015 года</w:t>
            </w:r>
          </w:p>
          <w:p>
            <w:pPr>
              <w:pStyle w:val="Normal"/>
              <w:rPr/>
            </w:pPr>
            <w:r>
              <w:rPr/>
              <w:t>Введено в действие приказом №______</w:t>
            </w:r>
          </w:p>
          <w:p>
            <w:pPr>
              <w:pStyle w:val="Normal"/>
              <w:rPr/>
            </w:pPr>
            <w:r>
              <w:rPr/>
              <w:t>от «1» сентября 2015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30" w:after="75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МБОУ «Средняя общеобразовательная русско-татарская школа № 103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 Настоящее Положение разработано в соответствии с Федеральным законом от 29.12.2012 № 273-ФЗ «Об образовании в Российской Федерации», Уставом Муниципальном бюджетном общеобразовательном учреждении «Средняя общеобразовательная школа № 103» Ново-Савиновского района г.Казани (далее — Школа).</w:t>
      </w:r>
    </w:p>
    <w:p>
      <w:pPr>
        <w:pStyle w:val="Normal"/>
        <w:rPr/>
      </w:pPr>
      <w:r>
        <w:rPr/>
        <w:tab/>
        <w:t>1.2. Положение о порядке освобождения учащихся от учебных занятий призвано:</w:t>
      </w:r>
    </w:p>
    <w:p>
      <w:pPr>
        <w:pStyle w:val="Normal"/>
        <w:rPr/>
      </w:pPr>
      <w:r>
        <w:rPr/>
        <w:tab/>
        <w:t>— упорядочить ведение нормативно-правовой документации в плане освобождения учащихся от учебных занятий;</w:t>
      </w:r>
    </w:p>
    <w:p>
      <w:pPr>
        <w:pStyle w:val="Normal"/>
        <w:rPr/>
      </w:pPr>
      <w:r>
        <w:rPr/>
        <w:tab/>
        <w:t>— предусмотреть пути ликвидации пробелов в знаниях учащихся по причине отсутствия на уроках по уважительным причинам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лучаи освобождения от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 Учащиеся могут быть освобождены от учебных занятий, в следующих случаях:</w:t>
        <w:br/>
        <w:tab/>
        <w:t>2.1. По причине болезни — на сновании справки, выданной медицинской организацией, в исключительных случаях (краткосрочное течение болезни и невозможность доставить ребенка в медицинскую организацию по объективным причинам) факт болезни ребенка может быть подтверждён заявлением от родителей (законных представителей) учащегося.</w:t>
        <w:br/>
        <w:t>Родители учащегося обязаны в день заболевания известить классного руководителя, администрацию Школы о болезни ребенка.</w:t>
        <w:br/>
        <w:tab/>
        <w:t>2.2. В связи с участием в мероприятиях, которые организуются по линии учреждений физкультуры и спорта — на основании приказа директора Школы.</w:t>
        <w:br/>
        <w:tab/>
        <w:t>2.3. В связи с участием учащихся в мероприятиях, проводимых в Школе — приказом директора Школы.</w:t>
        <w:br/>
        <w:tab/>
        <w:t>2.4. В связи с участием учащихся в муниципальных, региональных и прочих олимпиадах, смотрах, конкурсах, соревнованиях — приказом директора Школы, изданным на основании ходатайства ответственного заместителя директора по УВР, ВР.</w:t>
        <w:br/>
        <w:tab/>
        <w:t>2.5. По заявлению родителей (законных представителей) несовершеннолетних учащихся — приказом директора Школы, изданным на основании заявления родителей (законных представителей) несовершеннолетних учащихся.</w:t>
        <w:br/>
        <w:t>Заявление предоставляется классному руководителю не позднее даты пропуска занятий лично родителем (законным представителем) несовершеннолетнего учащегося.</w:t>
        <w:br/>
        <w:t>Не допускается написание заявлений позже даты пропуска занятий. В исключительных случаях заявление может быть передано в учреждение через постороннее лицо или учащегося, при этом школа должна быть заранее поставлена в известность по телефону.</w:t>
      </w:r>
    </w:p>
    <w:p>
      <w:pPr>
        <w:pStyle w:val="Normal"/>
        <w:rPr/>
      </w:pPr>
      <w:r>
        <w:rPr/>
        <w:tab/>
        <w:t xml:space="preserve">2.6. Освобождение учащихся от учебных занятий по причинам указанным в пунктах 2.2 — </w:t>
        <w:tab/>
        <w:t>2.4. настоящего Порядка осуществляется с согласия родителей (законных представителей) несовершеннолетних учащихся в виде письменного заявления о согласии на участие их ребенка в данном мероприятии и об освобождения от занятий на данное время (не позднее даты пропуска занятий).</w:t>
        <w:br/>
        <w:tab/>
        <w:t>2.7. В случае если пропуски уроков учащегося по заявлению родителей составляют свыше трех учебных дней — заявление рассматривается в присутствии родителей и директором Школы.</w:t>
        <w:br/>
        <w:t>Заявления, поступившие от родителей (законных представителей) должны быть представлены в тот же день классным руководителем в учебную часть.</w:t>
      </w:r>
    </w:p>
    <w:p>
      <w:pPr>
        <w:pStyle w:val="Normal"/>
        <w:rPr/>
      </w:pPr>
      <w:r>
        <w:rPr/>
        <w:tab/>
        <w:t>2.8. Директор Школы вправе отклонить заявление родителей (законных представителей), если оно влечет за собой нарушения в работе Школы, а также нарушение положений Федерального закона от 29.12.2012 № 273-ФЗ «Об образовании в Российской Федерации»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за усвоение программ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В случае пропусков уроков по причинам, указанным в пунктах 2.2. — 2.4. настоящего Порядка ответственность за усвоение программного материала учащимися несут учителя — предметники.</w:t>
      </w:r>
    </w:p>
    <w:p>
      <w:pPr>
        <w:pStyle w:val="Normal"/>
        <w:rPr/>
      </w:pPr>
      <w:r>
        <w:rPr/>
        <w:tab/>
        <w:t>При этом возможны различные формы работы с учащимися: индивидуальные домашние задания, проведение консультаций, использование дистанционного обучения, посещение занятий неаудиторной занятости и т.д.</w:t>
      </w:r>
    </w:p>
    <w:p>
      <w:pPr>
        <w:pStyle w:val="Normal"/>
        <w:rPr/>
      </w:pPr>
      <w:r>
        <w:rPr/>
        <w:tab/>
        <w:t>3.2. В случае пропусков уроков учащимися по причине указанной в пункте 2.5. настоящего Порядка по заявлению родителей (законных представителей) несовершеннолетних учащихся, ответственность за ликвидацию пробелов в знаниях несут родители(законные представители) несовершеннолетни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9:00Z</dcterms:created>
  <dc:creator>Customer</dc:creator>
  <dc:description/>
  <cp:keywords/>
  <dc:language>en-US</dc:language>
  <cp:lastModifiedBy>103</cp:lastModifiedBy>
  <cp:lastPrinted>2016-01-22T10:36:00Z</cp:lastPrinted>
  <dcterms:modified xsi:type="dcterms:W3CDTF">2016-06-09T09:52:00Z</dcterms:modified>
  <cp:revision>7</cp:revision>
  <dc:subject/>
  <dc:title/>
</cp:coreProperties>
</file>